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brašnářské výrobě (kód: 32-03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materiálů používaných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výrobě brašnářských dílc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ců a součástí ručním a strojním šitím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prav součástí a hotových výrobků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16.06.2025 22:0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16.06.2025 22:0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05:58Z</dcterms:created>
  <dc:creator/>
  <dc:description/>
  <dc:language>en-US</dc:language>
  <cp:lastModifiedBy>Stimulsoft Reports 2020.2.3 from 29 April 2020</cp:lastModifiedBy>
  <dcterms:modified xsi:type="dcterms:W3CDTF">2025-06-16T22:0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