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textilní technik technolog / samostatná textilní technička technoložka (kód: 31-071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textilní a oděv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livů působících na užitné vlastnosti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tativní zkoušky surovin, materiálů, polotovarů a výrobk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výrobních podklad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protokolů o výsledcích zkoušek vzorků a prototypů v textilní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8.04.2025 20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textilní technik technolog / samostatná textilní technička technoložka,  28.04.2025 20:13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7Z</dcterms:created>
  <dc:creator/>
  <dc:description/>
  <dc:language>en-US</dc:language>
  <cp:lastModifiedBy>Stimulsoft Reports 2020.2.3 from 29 April 2020</cp:lastModifiedBy>
  <dcterms:modified xsi:type="dcterms:W3CDTF">2025-04-28T20:13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