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typologie postav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endech odívání a módní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typu a členění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materiálu a vhodné barevné kombinace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kladby šatníku konkrétního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ých oděv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oděvních návrhů ve fi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návrhu oděvů a komunika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,  16.06.2025 13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,  16.06.2025 13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09Z</dcterms:created>
  <dc:creator/>
  <dc:description/>
  <dc:language>en-US</dc:language>
  <cp:lastModifiedBy>Stimulsoft Reports 2020.2.3 from 29 April 2020</cp:lastModifiedBy>
  <dcterms:modified xsi:type="dcterms:W3CDTF">2025-06-16T13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