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stylista / oděvní stylistka (kód: 3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typologie postav a barevné typ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rendech odívání a módní porad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hodného typu a členění odě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hodného materiálu a vhodné barevné kombinace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kladby šatníku konkrétního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hodných oděvní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realizaci oděvních návrhů ve fi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návrhu oděvů a komunikace s klien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stylista / oděvní stylistka,  16.06.2025 21:3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stylista / oděvní stylistka,  16.06.2025 21:3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30:19Z</dcterms:created>
  <dc:creator/>
  <dc:description/>
  <dc:language>en-US</dc:language>
  <cp:lastModifiedBy>Stimulsoft Reports 2020.2.3 from 29 April 2020</cp:lastModifiedBy>
  <dcterms:modified xsi:type="dcterms:W3CDTF">2025-06-16T21:3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