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pekárenství (kód: 29-09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ů řízení kvality a bezpečnosti potravin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uchovávání vzorků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hotových výrobků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nzorické analýzy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ého procesu pek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kalibrace měřicích přístrojů používaných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značování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právné hygienické praxe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pekárenství,  16.06.2025 19:4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pekárenství,  16.06.2025 19:4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3:24Z</dcterms:created>
  <dc:creator/>
  <dc:description/>
  <dc:language>en-US</dc:language>
  <cp:lastModifiedBy>Stimulsoft Reports 2020.2.3 from 29 April 2020</cp:lastModifiedBy>
  <dcterms:modified xsi:type="dcterms:W3CDTF">2025-06-16T19:4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