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v pekárenství (kód: 29-09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30.04.2025 1:0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potravin (kód: 29-41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lékárenství (kód: 29-08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mlékárenské a sýrařské výrobě (kód: 29-08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konzervárenství (kód: 29-09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konzervárenství (kód: 29-094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masném průmyslu (kód: 29-07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masa (kód: 29-079-M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mlýnské laboratoře (kód: 29-08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lýnské výroby (kód: 29-08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 pekárenství (kód: 29-99-M/09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kontrolu kvality a bezpečnosti potravin v pekárenství (kód: 29-09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v pekárenství (kód: 29-09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v pekárenství,  30.04.2025 1:08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8:10Z</dcterms:created>
  <dc:creator/>
  <dc:description/>
  <dc:language>en-US</dc:language>
  <cp:lastModifiedBy>Stimulsoft Reports 2020.2.3 from 29 April 2020</cp:lastModifiedBy>
  <dcterms:modified xsi:type="dcterms:W3CDTF">2025-04-30T01:08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