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ouky a dalších surovin na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kvality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pekařských výrobků, inovace výrobních postupů, zavádění nových technologií, nových surovin a materiál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strojně-technologických zařízení do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pravidel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dodržování zásad BOZP a PO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16.06.2025 6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16.06.2025 6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1:15Z</dcterms:created>
  <dc:creator/>
  <dc:description/>
  <dc:language>en-US</dc:language>
  <cp:lastModifiedBy>Stimulsoft Reports 2020.2.3 from 29 April 2020</cp:lastModifiedBy>
  <dcterms:modified xsi:type="dcterms:W3CDTF">2025-06-16T06:2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