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trolor prodejen maloobchodu (kód: 66-051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jímka, výkup, skladování, ošetřování zboží a manipulace se zbožím v maloobchodní jednotce (dodržování HACCP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procesu kvality práce, produktů a služeb v rámci celkového řízení a koordinace činností maloobchodních jedno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íslušné oborové legislativě pro provádění kontrol prodejen maloobcho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značování výrobků a zboží dle platné legislativy ČR a E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cen v obchod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metod merchandis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Retail Controllingu (kontrolního nákupu) v rámci kontroly maloobchodní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9.04.2025 11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or prodejen maloobchodu,  29.04.2025 11:36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6:32Z</dcterms:created>
  <dc:creator/>
  <dc:description/>
  <dc:language>en-US</dc:language>
  <cp:lastModifiedBy>Stimulsoft Reports 2020.2.3 from 29 April 2020</cp:lastModifiedBy>
  <dcterms:modified xsi:type="dcterms:W3CDTF">2025-04-29T11:36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