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dpory prodeje (kód: 66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odporu prodeje a tvorbu letákových a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, vyhodnocení a výběr vhodných médií pro reklam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odhadů nákladů (cen) připravovaných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zhotovení propagačních letáků pro podporu nabízeného zboží v a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reklamních a propagačn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9.04.2025 11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dpory prodeje,  29.04.2025 11:0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05Z</dcterms:created>
  <dc:creator/>
  <dc:description/>
  <dc:language>en-US</dc:language>
  <cp:lastModifiedBy>Stimulsoft Reports 2020.2.3 from 29 April 2020</cp:lastModifiedBy>
  <dcterms:modified xsi:type="dcterms:W3CDTF">2025-04-29T11:0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