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dpory prodeje (kód: 66-046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o podporu prodeje a tvorbu letákových a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nalýz, vyhodnocení a výběr vhodných médií pro reklamní kampa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odhadů nákladů (cen) připravovaných reklamních kamp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zhotovení propagačních letáků pro podporu nabízeného zboží v ak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organizace reklamních a propagačních a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výsledků reklamních kampa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dpory prodeje,  05.05.2025 17:1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dpory prodeje,  05.05.2025 17:1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7:12:47Z</dcterms:created>
  <dc:creator/>
  <dc:description/>
  <dc:language>en-US</dc:language>
  <cp:lastModifiedBy>Stimulsoft Reports 2020.2.3 from 29 April 2020</cp:lastModifiedBy>
  <dcterms:modified xsi:type="dcterms:W3CDTF">2025-05-05T17:12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