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maloobchodní/franšízové sítě (kód: 66-045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maloobchodní franšízové sít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nční analýza podniku a jeho provoz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 a uzavírání smlu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a rozbor obchodní činnosti odbytu dle požadovaných kritérií ve stanovených časových interva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 pro provádění kontrol prodejen mal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e, plánování a rozfázování projektu, formulování záměru a cíle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ování personální politiky organizace s cílem optimálního fungování řízení lidský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maloobchodní/franšízové sítě,  15.06.2025 4:51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maloobchodní/franšízové sítě,  15.06.2025 4:51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51:12Z</dcterms:created>
  <dc:creator/>
  <dc:description/>
  <dc:language>en-US</dc:language>
  <cp:lastModifiedBy>Stimulsoft Reports 2020.2.3 from 29 April 2020</cp:lastModifiedBy>
  <dcterms:modified xsi:type="dcterms:W3CDTF">2025-06-15T04:51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