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maloobchodní/franšízové sítě (kód: 6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 franšízové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odniku a jeho provoz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, plánování a rozfázování projektu, formulování záměru a cíle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ování personální politiky organizace s cílem optimálního fungování řízení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29.05.2025 21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29.05.2025 21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1:34:39Z</dcterms:created>
  <dc:creator/>
  <dc:description/>
  <dc:language>en-US</dc:language>
  <cp:lastModifiedBy>Stimulsoft Reports 2020.2.3 from 29 April 2020</cp:lastModifiedBy>
  <dcterms:modified xsi:type="dcterms:W3CDTF">2025-05-29T21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