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interního zásobování prodejen (kód: 66-04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ka a vykládka přepravovaných zási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oborové legislativě pro zásobovač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ancelářských programů pro zásobova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ozidla s ohledem na zásady bezpečné jíz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ozidla s ohledem na ekonomiku jíz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interního zásobování prodejen,  04.05.2025 5:51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interního zásobování prodejen,  04.05.2025 5:51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5:51:06Z</dcterms:created>
  <dc:creator/>
  <dc:description/>
  <dc:language>en-US</dc:language>
  <cp:lastModifiedBy>Stimulsoft Reports 2020.2.3 from 29 April 2020</cp:lastModifiedBy>
  <dcterms:modified xsi:type="dcterms:W3CDTF">2025-05-04T05:51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