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interního zásobování prodejen (kód: 66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přepravov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interního zásobování prodejen,  30.06.2025 5:1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interního zásobování prodejen,  30.06.2025 5:1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11:37Z</dcterms:created>
  <dc:creator/>
  <dc:description/>
  <dc:language>en-US</dc:language>
  <cp:lastModifiedBy>Stimulsoft Reports 2020.2.3 from 29 April 2020</cp:lastModifiedBy>
  <dcterms:modified xsi:type="dcterms:W3CDTF">2025-06-30T05:1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