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interního zásobování prodejen (kód: 66-0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ka a vykládka přepravovan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 pro zásobovač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ých programů pro zásobov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ozidla s ohledem na zásady bezpečné jíz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ozidla s ohledem na ekonomiku jíz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interního zásobování prodejen,  04.05.2025 9:3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interního zásobování prodejen,  04.05.2025 9:3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9:32:39Z</dcterms:created>
  <dc:creator/>
  <dc:description/>
  <dc:language>en-US</dc:language>
  <cp:lastModifiedBy>Stimulsoft Reports 2020.2.3 from 29 April 2020</cp:lastModifiedBy>
  <dcterms:modified xsi:type="dcterms:W3CDTF">2025-05-04T09:32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