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technik pro recyklaci (kód: 28-095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ategických dokumentech, právních předpisech, standardech a normách k nakládání s odpady a recyklaci druhotných sur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ích recyklace a nakládání s odpa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teriálech na vstupu a výstupu ze zařízení pro zpracování odpadů a druhotných sur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, měření a dokumentování parametrů odpadů a druhotn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průběhu technologického procesu recyklace odpadů a druhotných sur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technologických postupů pro třídění, zpracování a recyklaci druhotn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odpadů a druhotných surovin z recykl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a kontrola postupů při odstraňování nepoužitelných a nebezpečných odpadů z recyklač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závad a navrhování plánů oprav technologických zařízení pro zpracování odpadů a druhotných sur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a kontrola podmínek pro skladování a přepravu odpadů a druhotných surovin z recyklač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pracovního kolektivu vykonávajícího odborné práce v oblasti recykl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zásad bezpečnosti a ochrany zdraví při práci, hygieny práce, požární prevence a ochrany životního prostředí pro oblast recykl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637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chnik pro recyklaci,  01.05.2025 3:23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7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chnik pro recyklaci,  01.05.2025 3:23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3:23:07Z</dcterms:created>
  <dc:creator/>
  <dc:description/>
  <dc:language>en-US</dc:language>
  <cp:lastModifiedBy>Stimulsoft Reports 2020.2.3 from 29 April 2020</cp:lastModifiedBy>
  <dcterms:modified xsi:type="dcterms:W3CDTF">2025-05-01T03:23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