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amostatný technik pro recyklaci (kód: 28-095-R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rategických dokumentech, právních předpisech, standardech a normách k nakládání s odpady a recyklaci druhotných suro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ích recyklace a nakládání s odpad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materiálech na vstupu a výstupu ze zařízení pro zpracování odpadů a druhotných suro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, měření a dokumentování parametrů odpadů a druhotných suro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evidence průběhu technologického procesu recyklace odpadů a druhotných suro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technologických postupů pro třídění, zpracování a recyklaci odpadů a druhotných suro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ídění odpadů a druhotných surovin z recykl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a kontrola postupů při odstraňování nepoužitelných a nebezpečných odpadů z recyklačn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ování závad a navrhování plánů oprav technologických zařízení pro zpracování odpadů a druhotných suro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a kontrola podmínek pro skladování a přepravu odpadů a druhotných surovin z recyklačn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pracovního kolektivu vykonávajícího odborné práce v oblasti recykl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zásad bezpečnosti a ochrany zdraví při práci, hygieny práce, požární prevence a ochrany životního prostředí pro oblast recykl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637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technik pro recyklaci,  29.04.2025 23:11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technik pro recyklaci,  29.04.2025 23:11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23:11:48Z</dcterms:created>
  <dc:creator/>
  <dc:description/>
  <dc:language>en-US</dc:language>
  <cp:lastModifiedBy>Stimulsoft Reports 2020.2.3 from 29 April 2020</cp:lastModifiedBy>
  <dcterms:modified xsi:type="dcterms:W3CDTF">2025-04-29T23:11:4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