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ro recyklaci plastů (kód: 28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a provozních předpisů pro evidenci, třídění, zpracování a recyklaci druhotných surovin z plastový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technologiích a materiálech pro recyklaci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, měření a hodnocení vstupních parametrů plastových odpadů a určení způsobu jejich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ostupu recyklace plastového odpadu a nastavení technologických parametrů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výstupních parametrů recyklátu, hodnocení jeho vlastností a určení vhodnosti použití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technického stavu a výrobních parametrů a spolupráce při plánování oprav technologických zařízení pro recyklaci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recyklačních zařízení pro plastové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plastů,  30.04.2025 0:5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plastů,  30.04.2025 0:5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55:29Z</dcterms:created>
  <dc:creator/>
  <dc:description/>
  <dc:language>en-US</dc:language>
  <cp:lastModifiedBy>Stimulsoft Reports 2020.2.3 from 29 April 2020</cp:lastModifiedBy>
  <dcterms:modified xsi:type="dcterms:W3CDTF">2025-04-30T00:55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