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9.04.2025 16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olog/technoložka pro recyklaci plastů (kód:28-096-M) souvisí s úplnou profesní kvalifikací Technik pro recyklace (kód:28-99-M/20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9.04.2025 16:2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4Z</dcterms:created>
  <dc:creator/>
  <dc:description/>
  <dc:language>en-US</dc:language>
  <cp:lastModifiedBy>Stimulsoft Reports 2020.2.3 from 29 April 2020</cp:lastModifiedBy>
  <dcterms:modified xsi:type="dcterms:W3CDTF">2025-04-29T16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