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Návěstní spojový dozorce / spojová dozorkyně (kód: 37-06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železniční sdělovací a zabezpečovací technik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becné legislativě železniční dopravy, základní pracovněprávní legislativě, interních předpisech a dokumentech provozovatele dráhy pro činnost návěstní spojový dozor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, ochrana zdraví v prostředí železniční dopravy, požární ochrana, ochrana životního prostředí a pohyb v provozované dopravní cestě pro činnost v zabezpečovací a sdělovací techni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rážní infrastruktuře pro činnost návěstní spojový dozor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incipech činnosti zabezpečovacích systémů na dráhách celostátních a regionálních pro činnost návěstní spojový dozor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abezpečovacích a sdělovacích zařízeních pro činnost návěstní spojový dozor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bezpečovacího zařízení pro činnost návěstní spojový dozor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dělovacího zařízení pro činnost návěstní spojový dozor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zabezpečovacích zařízení pro činnost návěstní spojový dozor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sdělovacích zařízení pro činnost návěstní spojový dozor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sdělovacího zařízení pro činnost návěstní spojový dozor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zabezpečovacího zařízení pro činnost návěstní spojový dozor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uspořádání železničního svršku a spodku ve vztahu ke sdělovacímu a zabezpečovacímu zařízení pro činnost návěstní spojový dozor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ČSN, EN a TNŽ z oblasti sdělovacího a zabezpečovacího zařízení pro činnost návěstní spojový dozor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 sdělovacího a zabezpečovacího zařízení a jeho uvádění do provozu pro činnost návěstní spojový dozor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kvalitativních podmínkách staveb drah (TKP) pro činnost návěstní spojový dozor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00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ěstní spojový dozorce / spojová dozorkyně,  29.04.2025 4:27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ěstní spojový dozorce / spojová dozorkyně,  29.04.2025 4:27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4:27:02Z</dcterms:created>
  <dc:creator/>
  <dc:description/>
  <dc:language>en-US</dc:language>
  <cp:lastModifiedBy>Stimulsoft Reports 2020.2.3 from 29 April 2020</cp:lastModifiedBy>
  <dcterms:modified xsi:type="dcterms:W3CDTF">2025-04-29T04:27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