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lektromontér pevných trakčních a silnoproudých zařízení (kód: 26-07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ontér pevných trakčních a silnoproudých zaříz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pojmy a vztahy v elektrotechn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, normách a elektrických zařízeních na železniční dopravní cestě (ŽDC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vní pomoc při úrazu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hrana před úrazem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 a parametrů, vyhodnocení naměřených hodnot pro napětí do i nad 1000 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poruch elektrických zařízení, popřípadě jejich rozvodů a součá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trakčního ved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ontér pevných trakčních a silnoproudých zařízení,  29.04.2025 5:58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4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ontér pevných trakčních a silnoproudých zařízení,  29.04.2025 5:58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5:58:07Z</dcterms:created>
  <dc:creator/>
  <dc:description/>
  <dc:language>en-US</dc:language>
  <cp:lastModifiedBy>Stimulsoft Reports 2020.2.3 from 29 April 2020</cp:lastModifiedBy>
  <dcterms:modified xsi:type="dcterms:W3CDTF">2025-04-29T05:58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