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Elektromontér pevných trakčních a silnoproudých zařízení (kód: 26-078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dopra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ontér pevných trakčních a silnoproudých zaříze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pojmy a vztahy v elektrotechni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, normách a elektrických zařízeních na železniční dopravní cestě (ŽDC)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vní pomoc při úrazu elektrickým proud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chrana před úrazem elektrickým proud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elektrických veličin a parametrů, vyhodnocení naměřených hodnot pro napětí do i nad 1000 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ování poruch elektrických zařízení, popřípadě jejich rozvodů a součás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trakčního ved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ontér pevných trakčních a silnoproudých zařízení,  15.06.2025 23:21:1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1.04.201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ontér pevných trakčních a silnoproudých zařízení,  15.06.2025 23:21:1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23:21:16Z</dcterms:created>
  <dc:creator/>
  <dc:description/>
  <dc:language>en-US</dc:language>
  <cp:lastModifiedBy>Stimulsoft Reports 2020.2.3 from 29 April 2020</cp:lastModifiedBy>
  <dcterms:modified xsi:type="dcterms:W3CDTF">2025-06-15T23:21:1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