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pevných trakčních a silnoproudých zařízení (kód: 26-07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pevných trakčních a silnoproud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elektrických zařízeních na železniční dopravní cestě (ŽDC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 pro napětí do i nad 1000 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zařízení, popřípadě jejich rozvod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trakčního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pevných trakčních a silnoproudých zařízení,  30.04.2025 11:0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pevných trakčních a silnoproudých zařízení,  30.04.2025 11:0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5:56Z</dcterms:created>
  <dc:creator/>
  <dc:description/>
  <dc:language>en-US</dc:language>
  <cp:lastModifiedBy>Stimulsoft Reports 2020.2.3 from 29 April 2020</cp:lastModifiedBy>
  <dcterms:modified xsi:type="dcterms:W3CDTF">2025-04-30T11:0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