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ťový dělník / traťová dělnice (kód: 37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montáže a demontáže kolejí a železničního svršku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řevážení a přenášení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emních prací s přípravou a úpravou terénu pro kolejové lože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železničních stavebních materiálech a jejich vlastnostech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estavách a konstrukcích pro železniční svršek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na železničním spo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/ traťová dělnice,  28.04.2025 21:1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/ traťová dělnice,  28.04.2025 21:1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17:24Z</dcterms:created>
  <dc:creator/>
  <dc:description/>
  <dc:language>en-US</dc:language>
  <cp:lastModifiedBy>Stimulsoft Reports 2020.2.3 from 29 April 2020</cp:lastModifiedBy>
  <dcterms:modified xsi:type="dcterms:W3CDTF">2025-04-28T21:1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