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obchůzkář / traťová dělnice obchůzkářka (kód: 37-06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- obchůz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 trati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robných udržovacích prací na železničním svršku a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 - obchůzkář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29.04.2025 22:5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obchůzkář / traťová dělnice obchůzkářka,  29.04.2025 22:5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5:05Z</dcterms:created>
  <dc:creator/>
  <dc:description/>
  <dc:language>en-US</dc:language>
  <cp:lastModifiedBy>Stimulsoft Reports 2020.2.3 from 29 April 2020</cp:lastModifiedBy>
  <dcterms:modified xsi:type="dcterms:W3CDTF">2025-04-29T22:5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