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aťový dělník obchůzkář / traťová dělnice obchůzkářka (kód: 37-067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ťový dělník - obchůz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montáže a demontáže kolejí a železničního svršku pro činnost traťový dělník - obchůzkář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železniční trati pro činnost traťový dělník - obchůzkář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řevážení a přenášení pro činnost traťový dělník - obchůzkář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železničních stavebních materiálech a jejich vlastnostech pro činnost traťový dělník - obchůzkář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estavách a konstrukcích pro železniční svršek pro činnost traťový dělník - obchůzkář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robných udržovacích prací na železničním svršku a spod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emních prací s přípravou a úpravou terénu pro kolejové lože pro činnost traťový dělník - obchůzkář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ťový dělník obchůzkář / traťová dělnice obchůzkářka,  06.05.2025 3:4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ťový dělník obchůzkář / traťová dělnice obchůzkářka,  06.05.2025 3:4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3:41:56Z</dcterms:created>
  <dc:creator/>
  <dc:description/>
  <dc:language>en-US</dc:language>
  <cp:lastModifiedBy>Stimulsoft Reports 2020.2.3 from 29 April 2020</cp:lastModifiedBy>
  <dcterms:modified xsi:type="dcterms:W3CDTF">2025-05-06T03:41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