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dzemního zásobníku plynu (kód: 21-07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dzemního zásobníku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yhrazených technických zařízení tlakových a plyn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uvisející báňsk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technologických postupů při vtláčení, odběru a sušení ply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ů při vtláčení a odběru zemního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dzemního zásobníku plynu,  29.04.2025 2:2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dzemního zásobníku plynu,  29.04.2025 2:2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4:05Z</dcterms:created>
  <dc:creator/>
  <dc:description/>
  <dc:language>en-US</dc:language>
  <cp:lastModifiedBy>Stimulsoft Reports 2020.2.3 from 29 April 2020</cp:lastModifiedBy>
  <dcterms:modified xsi:type="dcterms:W3CDTF">2025-04-29T02:2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