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pásové dopravy (kód: 21-07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dálkové pásové d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kládání dat a datových souborů do počítačových aplik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ovedení a dodržování stanovených opatření v případech ohrožení bezpečnosti práce, při vzniku mimořádných událostí či havár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pásové dopravy,  14.06.2025 15:07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pásové dopravy,  14.06.2025 15:07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5:07:05Z</dcterms:created>
  <dc:creator/>
  <dc:description/>
  <dc:language>en-US</dc:language>
  <cp:lastModifiedBy>Stimulsoft Reports 2020.2.3 from 29 April 2020</cp:lastModifiedBy>
  <dcterms:modified xsi:type="dcterms:W3CDTF">2025-06-14T15:07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