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ásové dopravy (kód: 21-07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dálkové pásové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kládání dat a datových souborů do počítačových aplik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edení a dodržování stanovených opatření v případech ohrožení bezpečnosti práce, při vzniku mimořádných událostí či havá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ěžby neros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30.04.2025 3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ásové dopravy,  30.04.2025 3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21Z</dcterms:created>
  <dc:creator/>
  <dc:description/>
  <dc:language>en-US</dc:language>
  <cp:lastModifiedBy>Stimulsoft Reports 2020.2.3 from 29 April 2020</cp:lastModifiedBy>
  <dcterms:modified xsi:type="dcterms:W3CDTF">2025-04-30T03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