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řízení montáže a údržby strojní dopravy (kód: 21-07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ého vybavení a jeho nasazení na pracovištích hornické činnosti a činnosti prováděné hornickým způsob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ontáže a údržby strojní dopravy při těžbě a úpravě neros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řízení montáže a údržby strojní dopravy,  14.06.2025 17:11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řízení montáže a údržby strojní dopravy,  14.06.2025 17:11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1:46Z</dcterms:created>
  <dc:creator/>
  <dc:description/>
  <dc:language>en-US</dc:language>
  <cp:lastModifiedBy>Stimulsoft Reports 2020.2.3 from 29 April 2020</cp:lastModifiedBy>
  <dcterms:modified xsi:type="dcterms:W3CDTF">2025-06-14T17:11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