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pič vrstvených konstrukcí letadel (kód: 23-1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ič vrstvených konstrukcí leta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lete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dnotlivých dílů letounu před lep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epidel a tm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lévání elektrických součás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a hermetizace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kovových sendvič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dílů foliovým a semipregovým lepi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prvků zabezpečujících odlednění na leto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součást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ič vrstvených konstrukcí letadel,  15.06.2025 21:4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ič vrstvených konstrukcí letadel,  15.06.2025 21:4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1:40:55Z</dcterms:created>
  <dc:creator/>
  <dc:description/>
  <dc:language>en-US</dc:language>
  <cp:lastModifiedBy>Stimulsoft Reports 2020.2.3 from 29 April 2020</cp:lastModifiedBy>
  <dcterms:modified xsi:type="dcterms:W3CDTF">2025-06-15T21:40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