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pič/lepička vrstvených konstrukcí letadel (kód: 23-13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pič vrstvených konstrukcí letadel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v lete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jednotlivých dílů letounu před lepe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lepidel a tme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lévání elektrických součást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mpregnace a hermetizace součá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pení kovových sendvičov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pení dílů foliovým a semipregovým lepidl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pení prvků zabezpečujících odlednění na letou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y a dokončování povrchů součástí broušením a leště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pič/lepička vrstvených konstrukcí letadel,  16.06.2025 6:16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pič/lepička vrstvených konstrukcí letadel,  16.06.2025 6:16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6:16:40Z</dcterms:created>
  <dc:creator/>
  <dc:description/>
  <dc:language>en-US</dc:language>
  <cp:lastModifiedBy>Stimulsoft Reports 2020.2.3 from 29 April 2020</cp:lastModifiedBy>
  <dcterms:modified xsi:type="dcterms:W3CDTF">2025-06-16T06:16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