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otrubář / letecká mechanička potrubářka (kód: 23-1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ubář leteck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a odjehlování trubek z korozivzdorných ocelí a lehkých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hýbání a tvarování trubek z korozivzdorných ocelí a lehkých sli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hýbání a tvarování trubek z korozivzdorných ocelí a lehkých slitin na programovatelné ohýbač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roztemování tru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ástí potrubních celků a příslušenství olejového, hydraulického, vzduchového, protipožárního a paliv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otrubář / letecká mechanička potrubářka,  15.06.2025 4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otrubář / letecká mechanička potrubářka,  15.06.2025 4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1:50Z</dcterms:created>
  <dc:creator/>
  <dc:description/>
  <dc:language>en-US</dc:language>
  <cp:lastModifiedBy>Stimulsoft Reports 2020.2.3 from 29 April 2020</cp:lastModifiedBy>
  <dcterms:modified xsi:type="dcterms:W3CDTF">2025-06-15T04:0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