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vářeč/tvářečka plastů pro letadla (kód: 23-136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č plastů pro letad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v lete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jednotlivých dílů letadla z plastů před tváře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ení jednotlivých dílů letadla z plastů před tvář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vařování jednotlivých dílů letadla z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epení jednotlivých dílů letadla z 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ní jednotlivých dílů letadla z plas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opracování plastových dílů letad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a leštění oken letoun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č/tvářečka plastů pro letadla,  30.04.2025 16:3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ářeč/tvářečka plastů pro letadla,  30.04.2025 16:3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37:14Z</dcterms:created>
  <dc:creator/>
  <dc:description/>
  <dc:language>en-US</dc:language>
  <cp:lastModifiedBy>Stimulsoft Reports 2020.2.3 from 29 April 2020</cp:lastModifiedBy>
  <dcterms:modified xsi:type="dcterms:W3CDTF">2025-04-30T16:37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