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dispečer / technička dispečerka pitné vody (kód: 36-16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é legislativě a předpisech souvisejících s provozováním vodo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jmech a činnostech spojených s provozováním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vyhodnocování provozních stavů včetně funkčnosti ochrany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oprovozní dokumentace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informací o vzniklých poruchách a výlukách dodávky pitné vody včetně komunikace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spečer / technička dispečerka pitné vody,  30.04.2025 18:02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spečer / technička dispečerka pitné vody,  30.04.2025 18:02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8:02:07Z</dcterms:created>
  <dc:creator/>
  <dc:description/>
  <dc:language>en-US</dc:language>
  <cp:lastModifiedBy>Stimulsoft Reports 2020.2.3 from 29 April 2020</cp:lastModifiedBy>
  <dcterms:modified xsi:type="dcterms:W3CDTF">2025-04-30T18:02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