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dispečer odpadních vod (kód: 36-16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dispeče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é legislativě a předpisech souvisejících s provozováním kanal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jmech a činnostech spojených s provozováním kanalizační sí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vyhodnocování provozních stavů včetně funkčnosti ochrany kanalizač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oprovozní dokumentace kanalizační sí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ávání informací o vzniklých poruchách na kanalizační síti včetně komunikace se zákazní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ispečer odpadních vod,  15.06.2025 19:16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ispečer odpadních vod,  15.06.2025 19:16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9:16:53Z</dcterms:created>
  <dc:creator/>
  <dc:description/>
  <dc:language>en-US</dc:language>
  <cp:lastModifiedBy>Stimulsoft Reports 2020.2.3 from 29 April 2020</cp:lastModifiedBy>
  <dcterms:modified xsi:type="dcterms:W3CDTF">2025-06-15T19:16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