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ommelier (kód: 65-01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mmelier vinný nebo piv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ech vinohradnic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ýrobě vín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asifikace a označení ví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tvorba vinného líst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zentace vinného líst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 vín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kup, ošetřování a skladování vín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inventář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mmelier,  29.04.2025 13:44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08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mmelier,  29.04.2025 13:44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3:44:55Z</dcterms:created>
  <dc:creator/>
  <dc:description/>
  <dc:language>en-US</dc:language>
  <cp:lastModifiedBy>Stimulsoft Reports 2020.2.3 from 29 April 2020</cp:lastModifiedBy>
  <dcterms:modified xsi:type="dcterms:W3CDTF">2025-04-29T13:44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