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ommelier (kód: 65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íš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vinohrad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robě ví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sifikace a označení ví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tvorba vinného lís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vinného líst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 ví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, ošetřování a skladování vín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gustace vín při prode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eplých náp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ávání nápojů host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mmelier,  16.06.2025 5:05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11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mmelier,  16.06.2025 5:05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05:00Z</dcterms:created>
  <dc:creator/>
  <dc:description/>
  <dc:language>en-US</dc:language>
  <cp:lastModifiedBy>Stimulsoft Reports 2020.2.3 from 29 April 2020</cp:lastModifiedBy>
  <dcterms:modified xsi:type="dcterms:W3CDTF">2025-06-16T05:05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