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1.05.2025 17:2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ommelier/sommelierka (kód:65-010-H) rozvíjí úplnou profesní kvalifikaci Číšník, servírka (kód:65-99-H/0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1.05.2025 17:2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21:54Z</dcterms:created>
  <dc:creator/>
  <dc:description/>
  <dc:language>en-US</dc:language>
  <cp:lastModifiedBy>Stimulsoft Reports 2020.2.3 from 29 April 2020</cp:lastModifiedBy>
  <dcterms:modified xsi:type="dcterms:W3CDTF">2025-05-11T17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