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zolatér/izolatérka pro montáž vnějších potrubních rozvodů (kód: 36-1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předpisech a obecných požadavcích na výstav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na potrubí a zkoušen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9.04.2025 21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zolatér/izolatérka pro montáž vnějších potrubních rozvodů,  29.04.2025 21:4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6:29Z</dcterms:created>
  <dc:creator/>
  <dc:description/>
  <dc:language>en-US</dc:language>
  <cp:lastModifiedBy>Stimulsoft Reports 2020.2.3 from 29 April 2020</cp:lastModifiedBy>
  <dcterms:modified xsi:type="dcterms:W3CDTF">2025-04-29T21:4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