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jektové dokumentace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rganizačních náležitostí zakázky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operací v zahradní a krajinářské tvor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ládání vegetačních pr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a údržba stavebních a technických prvků v objektech zele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péče o zeleň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charakteristika specifických prvků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sortimentu rostlin využívaného při realizaci a údržbě zeleně a specifikace jeho použ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chanizačních prostředků při realizaci a péči o zeleň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a předpisů při realizaci a údržbě zele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ončování zakázek zahradních a krajinářských ú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,  30.04.2025 7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,  30.04.2025 7:29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32Z</dcterms:created>
  <dc:creator/>
  <dc:description/>
  <dc:language>en-US</dc:language>
  <cp:lastModifiedBy>Stimulsoft Reports 2020.2.3 from 29 April 2020</cp:lastModifiedBy>
  <dcterms:modified xsi:type="dcterms:W3CDTF">2025-04-30T07:29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