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realizace a údržby zeleně (kód: 41-1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realizace a údržby zelen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realizace a údržby zeleně,  15.06.2025 2:09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ý technik (kód: 41-99-M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realizace a údržby zeleně,  15.06.2025 2:09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2:09:56Z</dcterms:created>
  <dc:creator/>
  <dc:description/>
  <dc:language>en-US</dc:language>
  <cp:lastModifiedBy>Stimulsoft Reports 2020.2.3 from 29 April 2020</cp:lastModifiedBy>
  <dcterms:modified xsi:type="dcterms:W3CDTF">2025-06-15T02:0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