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 aranžér (kód: 41-1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florist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ybavení květinového studia a vaz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a posuzování využitelnosti rostlinného i pomocn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okročilých technik, stylů a estetických zákonitostí při aran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výlohy květinového stud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vatební vaz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má vazačského výrobku na netradiční tém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exteriéru s důrazem na volb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dílčích částí reprezentačního floristické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floristicko aranž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,  30.04.2025 9:2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,  30.04.2025 9:2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2:04Z</dcterms:created>
  <dc:creator/>
  <dc:description/>
  <dc:language>en-US</dc:language>
  <cp:lastModifiedBy>Stimulsoft Reports 2020.2.3 from 29 April 2020</cp:lastModifiedBy>
  <dcterms:modified xsi:type="dcterms:W3CDTF">2025-04-30T09:2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