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aranžér / floristka aranžérka (kód: 41-1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florist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ybavení květinového studia a vaz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a posuzování využitelnosti rostlinného i pomocn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okročilých technik, stylů a estetických zákonitostí při aran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ýlohy květinového studi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vatební vaz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má vazačského výrobku na netradiční té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exteriéru s důrazem na volb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nádobových rostlin v interié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floristicko aranž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29.04.2025 2:3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29.04.2025 2:3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0:42Z</dcterms:created>
  <dc:creator/>
  <dc:description/>
  <dc:language>en-US</dc:language>
  <cp:lastModifiedBy>Stimulsoft Reports 2020.2.3 from 29 April 2020</cp:lastModifiedBy>
  <dcterms:modified xsi:type="dcterms:W3CDTF">2025-04-29T02:3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