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Florista aranžér / floristka aranžérka (kód: 41-125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hradnický technik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30.04.2025 16:3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itková Pavlína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kopy 675, 74727 Kobeř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20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Florista aranžér / floristka aranžérka,  30.04.2025 16:3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7:15Z</dcterms:created>
  <dc:creator/>
  <dc:description/>
  <dc:language>en-US</dc:language>
  <cp:lastModifiedBy>Stimulsoft Reports 2020.2.3 from 29 April 2020</cp:lastModifiedBy>
  <dcterms:modified xsi:type="dcterms:W3CDTF">2025-04-30T16:3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