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ějších potrubních rozvodů z oceli (kód: 36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pojování potrubních systémů z oc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uvádění plynový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oceli,  08.07.2025 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oceli,  08.07.2025 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6:47Z</dcterms:created>
  <dc:creator/>
  <dc:description/>
  <dc:language>en-US</dc:language>
  <cp:lastModifiedBy>Stimulsoft Reports 2020.2.3 from 29 April 2020</cp:lastModifiedBy>
  <dcterms:modified xsi:type="dcterms:W3CDTF">2025-07-08T0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