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vnějších potrubních rozvodů z oceli (kód: 36-086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potrubních rozvod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a ochrany zdraví při práci, požární ochrana, nakládání s odpady ze stavební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jektové dokumentaci, v právních a technických předpisech a obecných požadavcích na výstavbu potrubních systé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, skladování, kontrola trubního materiálu, nářadí, přípravků, pracovních pomůc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technologie montážních a zemních prací, sestavování a montáže plynových rozvod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ke spojování potrubních systémů z ocel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, opravy a uvádění plynových zařízení do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5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vnějších potrubních rozvodů z oceli,  07.07.2025 17:27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vnějších potrubních rozvodů z oceli,  07.07.2025 17:27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7:27:19Z</dcterms:created>
  <dc:creator/>
  <dc:description/>
  <dc:language>en-US</dc:language>
  <cp:lastModifiedBy>Stimulsoft Reports 2020.2.3 from 29 April 2020</cp:lastModifiedBy>
  <dcterms:modified xsi:type="dcterms:W3CDTF">2025-07-07T17:27:1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