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CH manažer (kód: 28-09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využívání odborných informací a poznatků z jiných vědních o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znatků výzkumu a aplikované ek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změn legislativy, aktualizace a evidence práv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ebezpečnosti, rizik, toxikologických a ekotoxikologických vlastnost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k chemickým látkám a směsím dle nařízení REACH a CL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,  30.04.2025 18:5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,  30.04.2025 18:52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52:06Z</dcterms:created>
  <dc:creator/>
  <dc:description/>
  <dc:language>en-US</dc:language>
  <cp:lastModifiedBy>Stimulsoft Reports 2020.2.3 from 29 April 2020</cp:lastModifiedBy>
  <dcterms:modified xsi:type="dcterms:W3CDTF">2025-04-30T18:5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