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ACH manažer/manažerka (kód: 28-097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rávném nakládání s nebezpečnými látkami a směsmi v chemic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využívání odborných informací a poznatků z jiných vědních ob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poznatků výzkumu a aplikované ek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ve značení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, definování a kontrolování vstupů a výstupů chemických procesů podle standardní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tanovených záznamů v listinné nebo elektronické podobě nebo vytváření vlast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dministrativní a technická podpora pracovníků prodeje chemic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změn legislativy, aktualizace a evidence právní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kách ochrany životního prostředí při nakládání s chemick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nebezpečnosti, rizik, toxikologických a ekotoxikologických vlastností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k chemickým látkám a směsím dle nařízení REACH a CL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CH manažer/manažerka,  29.04.2025 1:4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CH manažer/manažerka,  29.04.2025 1:49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49:02Z</dcterms:created>
  <dc:creator/>
  <dc:description/>
  <dc:language>en-US</dc:language>
  <cp:lastModifiedBy>Stimulsoft Reports 2020.2.3 from 29 April 2020</cp:lastModifiedBy>
  <dcterms:modified xsi:type="dcterms:W3CDTF">2025-04-29T01:49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