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/manažerka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využívání odborných informací a poznatků z jiných vědních o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 v oblasti chemických látek a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změn legislativy, aktualizace a evidence právních předpisů v oblasti chemických látek a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bezpečnosti, rizik, toxikologických a ekotoxikologických vlastnost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k chemickým látkám a směsím dle nařízení REACH a CL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15.06.2025 3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15.06.2025 3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8:22Z</dcterms:created>
  <dc:creator/>
  <dc:description/>
  <dc:language>en-US</dc:language>
  <cp:lastModifiedBy>Stimulsoft Reports 2020.2.3 from 29 April 2020</cp:lastModifiedBy>
  <dcterms:modified xsi:type="dcterms:W3CDTF">2025-06-15T03:3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