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nějších potrubních rozvodů z plastů (kód: 36-08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ějších potrubních rozvodů z pla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ze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v právních a technických předpisech a obecných požadavcích na výstavbu potru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, kontrola trubního materiálu, nářadí, přípravků,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e montážních a zemních prací, sestavování a montáže vnějších plast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 svařování potrubních systémů z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potrubních rozvodů z plastů,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ějších potrubních rozvodů z plastů,  15.05.2025 14:0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ějších potrubních rozvodů z plastů,  15.05.2025 14:0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04:21Z</dcterms:created>
  <dc:creator/>
  <dc:description/>
  <dc:language>en-US</dc:language>
  <cp:lastModifiedBy>Stimulsoft Reports 2020.2.3 from 29 April 2020</cp:lastModifiedBy>
  <dcterms:modified xsi:type="dcterms:W3CDTF">2025-05-15T14:0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