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plastů (kód: 36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vnějších plast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vařování potrubních systémů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potrubních rozvodů z plastů,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15.05.2025 18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15.05.2025 18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8:19:22Z</dcterms:created>
  <dc:creator/>
  <dc:description/>
  <dc:language>en-US</dc:language>
  <cp:lastModifiedBy>Stimulsoft Reports 2020.2.3 from 29 April 2020</cp:lastModifiedBy>
  <dcterms:modified xsi:type="dcterms:W3CDTF">2025-05-15T18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