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montáž vnějších potrubních rozvodů (kód: 23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montáž vnějších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izol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strojů a zařízení pro montáž vnějších potrub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trojů a zařízení pro montáž vnějších potrub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montáž vnějších potrubních rozvodů,  01.05.2025 14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montáž vnějších potrubních rozvodů,  01.05.2025 14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6:44Z</dcterms:created>
  <dc:creator/>
  <dc:description/>
  <dc:language>en-US</dc:language>
  <cp:lastModifiedBy>Stimulsoft Reports 2020.2.3 from 29 April 2020</cp:lastModifiedBy>
  <dcterms:modified xsi:type="dcterms:W3CDTF">2025-05-01T14:0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